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aijing</cp:lastModifiedBy>
  <cp:lastPrinted>2010-12-02T11:03:00Z</cp:lastPrinted>
  <dcterms:modified xsi:type="dcterms:W3CDTF">2010-12-03T00:45:00Z</dcterms:modified>
  <cp:revision>7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</Properties>
</file>