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浙江大学本科学生实验守则</w:t>
      </w:r>
    </w:p>
    <w:p>
      <w:pPr>
        <w:pStyle w:val="Normal"/>
        <w:spacing w:lineRule="auto" w:line="30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一、学生进入实验室，必须严格遵守实验室的各项规章制度，听从指导，服从管理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二、实验前必须接受安全教育，实验时必须注意安全，防止人身和设备事故的发生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三、实验课前，必须认真预习有关实验内容的实验指导书和教材，理解实验目的、原理和方法，未经预习或无故迟到者，指导人员有权停止其实验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 xml:space="preserve">四、进入实验室要穿实验服，不得在室内随便串走、饮食、乱扔杂物。不准搬弄与本实验无关的仪器设备，实验过程中保持安静，不得喧哗。不得将与实验无关的物品带入实验室，不得将实验室物品带出实验室。 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五、学生必须以实事求是的科学态度进行实验，自己动手测定数据，认真做好实验原始记录并由带课老师签字，不得草率从事，实验后要独立完成实验报告，按时交任课老师，不得抄袭或臆造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六、使用仪器设备时，应严格遵守操作规程，若发现异常现象应停止使用，并及时向实验指导人员报告。如违犯操作规程或不听从指导而造成仪器设备损坏等事故者，按学校有关规定进行处理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七、增强学生的安全环保意识，按有关规定领用、存放和处理生化试剂，放射、剧毒物品，病菌，动物等实验用品。</w:t>
      </w:r>
    </w:p>
    <w:p>
      <w:pPr>
        <w:pStyle w:val="Normal"/>
        <w:snapToGrid w:val="false"/>
        <w:spacing w:before="156" w:after="0"/>
        <w:ind w:firstLine="560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八、实验完毕，应清理实验场地，并将仪器、工具等放还原位，经指导老师同意后，方可离开实验室。</w:t>
      </w:r>
    </w:p>
    <w:p>
      <w:pPr>
        <w:pStyle w:val="Normal"/>
        <w:snapToGrid w:val="false"/>
        <w:spacing w:before="156" w:after="0"/>
        <w:ind w:left="210" w:hanging="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0"/>
        <w:ind w:left="210" w:hanging="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浙江大学本科生院      </w:t>
      </w:r>
    </w:p>
    <w:p>
      <w:pPr>
        <w:pStyle w:val="Normal"/>
        <w:snapToGrid w:val="false"/>
        <w:jc w:val="righ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二○一七年十一月十日  </w:t>
      </w:r>
    </w:p>
    <w:sectPr>
      <w:type w:val="nextPage"/>
      <w:pgSz w:w="11906" w:h="16838"/>
      <w:pgMar w:left="1418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1:00Z</dcterms:created>
  <dc:creator>TL3050</dc:creator>
  <dc:description/>
  <cp:keywords/>
  <dc:language>en-US</dc:language>
  <cp:lastModifiedBy>TL3050</cp:lastModifiedBy>
  <cp:lastPrinted>2018-01-02T10:26:00Z</cp:lastPrinted>
  <dcterms:modified xsi:type="dcterms:W3CDTF">2018-01-15T02:51:00Z</dcterms:modified>
  <cp:revision>2</cp:revision>
  <dc:subject/>
  <dc:title/>
</cp:coreProperties>
</file>